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Calibri" w:ascii="Calibri" w:hAnsi="Calibri"/>
        </w:rPr>
        <w:t>M E G H A T A L M A Z Á 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– MACSE-tag – meghatalmazom az alábbi Meghatalmazottat arra, hogy a </w:t>
      </w:r>
      <w:r>
        <w:rPr>
          <w:rFonts w:cs="Calibri" w:ascii="Calibri" w:hAnsi="Calibri"/>
        </w:rPr>
        <w:t>MACSE Magyar Családtörténet-kutatók Egyesületének a 2023.0506-án Budapesten tartandó közgyűlésén, ide értve az esetleges határozatképtelenség miatti megismételt közgyűlést is, engem korlátozás-mentes teljes jogkörrel eljárva képviselj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99"/>
      </w:tblGrid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atalmazó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, születéskori név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C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ilvántartási szám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gszám): </w:t>
            </w:r>
          </w:p>
        </w:tc>
      </w:tr>
      <w:tr>
        <w:trPr>
          <w:trHeight w:val="498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ületés helye, ideje: 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kcím: </w:t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atalmazott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, születéskori név: </w:t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C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ilvántartási szám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gszám): 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ületés helye, ideje: </w:t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kcím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242"/>
        <w:gridCol w:w="4170"/>
      </w:tblGrid>
      <w:tr>
        <w:trPr>
          <w:trHeight w:val="637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 ...................................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…………...........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lység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Dátum</w:t>
              <w:tab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atalmazó aláírása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 ...................................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…………...........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atalmazott elfogadó aláírás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eghatalmazó előttünk, mint tanúk előtt írta alá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08"/>
      </w:tblGrid>
      <w:tr>
        <w:trPr>
          <w:trHeight w:val="655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tanú neve:  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tanú neve:  </w:t>
            </w:r>
          </w:p>
        </w:tc>
      </w:tr>
      <w:tr>
        <w:trPr>
          <w:trHeight w:val="618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me:  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me:  </w:t>
            </w:r>
          </w:p>
        </w:tc>
      </w:tr>
      <w:tr>
        <w:trPr>
          <w:trHeight w:val="1111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a     .....................................................................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a   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hatalmazást átvette: ............................................................... jelenléti ív vezető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áír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23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 meghatalmazás csak a meghatalmazott általi elfogadásával</w:t>
      </w:r>
      <w:r>
        <w:rPr>
          <w:rFonts w:cs="Calibri" w:ascii="Calibri" w:hAnsi="Calibri"/>
          <w:sz w:val="22"/>
          <w:szCs w:val="22"/>
        </w:rPr>
        <w:t xml:space="preserve"> (aláírásával) </w:t>
      </w:r>
      <w:r>
        <w:rPr>
          <w:rFonts w:cs="Calibri" w:ascii="Calibri" w:hAnsi="Calibri"/>
          <w:b/>
          <w:bCs/>
          <w:sz w:val="22"/>
          <w:szCs w:val="22"/>
        </w:rPr>
        <w:t>érvénye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z aláírt meghatalmazást a jelenléti ív vezetőjénél a közgyűlés megkezdése előtt kell benyújtani, vagy postán kell elküldeni a meghatalmazottnak vagy a következő címre: </w:t>
      </w:r>
      <w:r>
        <w:rPr>
          <w:rFonts w:eastAsia="Calibri" w:cs="Calibri" w:ascii="Calibri" w:hAnsi="Calibri"/>
          <w:b/>
          <w:bCs/>
          <w:sz w:val="22"/>
          <w:szCs w:val="22"/>
        </w:rPr>
        <w:t>MACSE</w:t>
      </w:r>
      <w:r>
        <w:rPr>
          <w:rFonts w:cs="Calibri" w:ascii="Calibri" w:hAnsi="Calibri"/>
          <w:b/>
          <w:bCs/>
          <w:sz w:val="22"/>
          <w:szCs w:val="22"/>
        </w:rPr>
        <w:t>,1122 Budapest Csaba u.7/b. címre, úgy, hogy az legkésőbb a közgyűlés előtti napon kézbesítésre kerüljön.</w:t>
      </w:r>
    </w:p>
    <w:sectPr>
      <w:type w:val="nextPage"/>
      <w:pgSz w:w="11906" w:h="16838"/>
      <w:pgMar w:left="108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both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a</dc:creator>
  <dc:description/>
  <cp:keywords/>
  <dc:language>en-US</dc:language>
  <cp:lastModifiedBy>Ilona Ari</cp:lastModifiedBy>
  <cp:lastPrinted>2022-04-15T16:31:00Z</cp:lastPrinted>
  <dcterms:modified xsi:type="dcterms:W3CDTF">2023-04-21T11:28:00Z</dcterms:modified>
  <cp:revision>2</cp:revision>
  <dc:subject/>
  <dc:title/>
</cp:coreProperties>
</file>